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余暇支援どうするなにする～余暇支援を通して本人の育ちを考える～」</w:t>
      </w:r>
      <w:r>
        <w:rPr>
          <w:rFonts w:eastAsia="ＭＳ Ｐゴシック" w:cs="ＭＳ Ｐゴシック" w:ascii="ＭＳ Ｐゴシック" w:hAnsi="ＭＳ Ｐゴシック"/>
          <w:b/>
          <w:sz w:val="28"/>
          <w:szCs w:val="28"/>
          <w:u w:val="single"/>
        </w:rPr>
        <w:br/>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022.3.6</w:t>
      </w:r>
      <w:r>
        <w:rPr>
          <w:rFonts w:ascii="ＭＳ Ｐゴシック" w:hAnsi="ＭＳ Ｐゴシック" w:cs="ＭＳ Ｐゴシック" w:eastAsia="ＭＳ Ｐゴシック"/>
          <w:b/>
          <w:sz w:val="28"/>
          <w:szCs w:val="28"/>
          <w:u w:val="single"/>
        </w:rPr>
        <w:t>）</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度、</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を活用したオンラインでの学習会を企画し、</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家族</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名の参加のもと実施し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余暇」は人生を豊かにするために欠かせないテーマですが、自閉症児者の方々にとって</w:t>
      </w:r>
      <w:r>
        <w:rPr>
          <w:rFonts w:ascii="ＭＳ Ｐゴシック" w:hAnsi="ＭＳ Ｐゴシック" w:cs="ＭＳ Ｐゴシック" w:eastAsia="ＭＳ Ｐゴシック"/>
          <w:szCs w:val="21"/>
        </w:rPr>
        <w:t>困り感・課題としてあがってくるテーマでもあり、どうして余暇が大事なのか、どうすれば充実した余暇を過ごせるのかといった思いのもと、滋賀県発達障害</w:t>
      </w:r>
      <w:r>
        <w:rPr>
          <w:rFonts w:ascii="ＭＳ Ｐゴシック" w:hAnsi="ＭＳ Ｐゴシック" w:cs="ＭＳ Ｐゴシック" w:eastAsia="ＭＳ Ｐゴシック"/>
          <w:szCs w:val="21"/>
        </w:rPr>
        <w:t>者</w:t>
      </w:r>
      <w:r>
        <w:rPr>
          <w:rFonts w:ascii="ＭＳ Ｐゴシック" w:hAnsi="ＭＳ Ｐゴシック" w:cs="ＭＳ Ｐゴシック" w:eastAsia="ＭＳ Ｐゴシック"/>
          <w:szCs w:val="21"/>
        </w:rPr>
        <w:t>支援センター主任相談支援員の桜井弥生先生にお話しいただき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冒頭に、そもそも「余暇」という言葉の辞書での定義、大人の発達障害者の方々へのヒアリング結果からひも解いて、今一度「</w:t>
      </w:r>
      <w:r>
        <w:rPr>
          <w:rFonts w:ascii="ＭＳ Ｐゴシック" w:hAnsi="ＭＳ Ｐゴシック" w:cs="ＭＳ Ｐゴシック" w:eastAsia="ＭＳ Ｐゴシック"/>
          <w:szCs w:val="21"/>
        </w:rPr>
        <w:t>余暇」とは何だろうという意味合いについて、毎日の生活の中にあり、興味関心に基づいており、自ら選んだり決めたりすることができ、その人にとって不快でなくストレス解消できることをポイントとして共有いただきました。</w:t>
      </w:r>
    </w:p>
    <w:p>
      <w:pPr>
        <w:pStyle w:val="Normal"/>
        <w:ind w:firstLine="210"/>
        <w:rPr/>
      </w:pPr>
      <w:r>
        <w:rPr>
          <w:rFonts w:ascii="ＭＳ Ｐゴシック" w:hAnsi="ＭＳ Ｐゴシック" w:cs="ＭＳ Ｐゴシック" w:eastAsia="ＭＳ Ｐゴシック"/>
          <w:szCs w:val="21"/>
        </w:rPr>
        <w:t>その上で、自閉症の方にとっての余暇の課題として、自由な時間にそもそも何をすればよいのかわからないという困り感、周囲の人たちにとって自閉症の方における余暇というものの理解がまだ十分でないといった課題がある中、周囲の方が余暇支援をするにあたって、</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人がどのようなことに興味関心があるのか、どのように学んでいくのか等々といった自閉症の方自身を知ること</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域にどのような社会資源があるのか、人的資源があるのかといった取り巻く環境を知ること</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人を知り、取り巻く環境を理解した上で、高すぎる目標設定をせず、見てわかる構造化の工夫をして余暇を計画実践してみる、その取り組みを振返り微修正をして次につなげていくこと</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留意していくことが重要であることを解説いただき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参加者からそれぞれの困り感にもとづいた桜井先生との質疑応答、参加者同士で我が子の余暇の過ごし方の情報交換をして、参加者にとって貴重な機会・時間となり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桜井先生にはこのような貴重な機会をいただき、この場を借りて改めてお礼申し上げ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滋賀県自閉症協会におきましては、今後もこうした学習会等の活動を継続してまいりますので、ぜひともご支援のほど、よろしくお願いいたし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の感想＞</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桜井先生の話はステップを踏んだ構成でとても分かりやすく聞かせていただきました。　本人の理解、周囲の取り巻く環境の理解を踏まえて、スモールステップでトライ＆エラーを繰り返しながら取り組んでみることの</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メージが良く分かり、余暇支援以外についてもこうした観点は参考にしたいと思います。</w:t>
      </w:r>
    </w:p>
    <w:p>
      <w:pPr>
        <w:pStyle w:val="Style19"/>
        <w:numPr>
          <w:ilvl w:val="0"/>
          <w:numId w:val="1"/>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判り易い学習会の内容でした。　計画を立てて実行後に振り替えることが大切なことを教えていただきました。　スローステップで良いから本人、親が沢山の機会を設けること。　また、長い目でみてあげることの大切さも感じました。　</w:t>
      </w:r>
    </w:p>
    <w:p>
      <w:pPr>
        <w:pStyle w:val="Style19"/>
        <w:numPr>
          <w:ilvl w:val="0"/>
          <w:numId w:val="1"/>
        </w:numPr>
        <w:rPr/>
      </w:pPr>
      <w:r>
        <w:rPr>
          <w:rFonts w:ascii="ＭＳ Ｐゴシック" w:hAnsi="ＭＳ Ｐゴシック" w:cs="ＭＳ Ｐゴシック" w:eastAsia="ＭＳ Ｐゴシック"/>
          <w:sz w:val="21"/>
        </w:rPr>
        <w:t>事前に成人期の方のアンケートをとって頂きありがたいと思いました。　またお話頂いた内容は、余暇だけでなく自閉症の子とともに生活する上で学ぶこと、納得できることが多い内容でした。　また先生の勉強会があればぜひ参加したいです。</w:t>
      </w:r>
    </w:p>
    <w:p>
      <w:pPr>
        <w:pStyle w:val="Style19"/>
        <w:numPr>
          <w:ilvl w:val="0"/>
          <w:numId w:val="1"/>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余暇の時間をどう過ごすか、というテーマは永遠の問題ではっきりとした答えのないテーマだと感じています。　うちのように、何をしている事が楽しい時間なのか答えられないタイプは、こちらから何かを与えて課題をこなす的な事になってしまう事が多いです。　まだまだ可能性のある子供時代だと、いろんな事をさせてあげて何が本人の好きな事なのか見つけてあげられると、いいなと思いました。</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我が子は子供時代と比べると何もせずゴロゴロしているという事もできるようになって、これはこれでいい</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かなぁと思っています。　平日は作業所での活動、週一でヘルパーさんと散歩や買い物という過ごしです。</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改めて今の状態は、落ち着いていて、いい状態であるかなという感じです。　けれど、　先生の構造化</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は必要という言葉に、何をするにも、予定がわかっていないと落ち着かない我が子にとって、この先も構造</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化は必要だと思いました。　今までいろんな人に関わって頂いて子供の事を知っていただき今があると思い</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ました。　また、学習会に参加させてくたさい。　リモートだと助かります。ありがとうございます</w:t>
      </w:r>
      <w:r>
        <w:rPr>
          <w:rFonts w:ascii="Segoe UI Symbol" w:hAnsi="Segoe UI Symbol" w:cs="Segoe UI Symbol" w:eastAsia="ＭＳ Ｐゴシック"/>
          <w:sz w:val="21"/>
        </w:rPr>
        <w:t>。</w:t>
      </w:r>
    </w:p>
    <w:p>
      <w:pPr>
        <w:pStyle w:val="Style19"/>
        <w:numPr>
          <w:ilvl w:val="0"/>
          <w:numId w:val="1"/>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簡単そうで実は難しい課題でした。　本人達の年齢も性格も障害も幅がありすぎるし、　当然一概に良い方法はこれだとはいかないでしょうが、息子を通して何か始めると思わぬ実力を発揮したりすると感じています。　私は、お父さんお母さんや周りの方々が楽しそうに生き生きしてくれたら本人もそうなるのかなとも思います。　子どもが小さい時には興味有りそうな事に親も積極的に楽しみながら関わってきました。　今では考えられませんが扱いにくい子どもでした。</w:t>
      </w:r>
      <w:r>
        <w:rPr>
          <w:rFonts w:ascii="ＭＳ Ｐゴシック" w:hAnsi="ＭＳ Ｐゴシック" w:cs="Segoe UI Symbol" w:eastAsia="ＭＳ Ｐゴシック"/>
          <w:sz w:val="21"/>
        </w:rPr>
        <w:t>　</w:t>
      </w:r>
      <w:r>
        <w:rPr>
          <w:rFonts w:ascii="ＭＳ Ｐゴシック" w:hAnsi="ＭＳ Ｐゴシック" w:cs="ＭＳ Ｐゴシック" w:eastAsia="ＭＳ Ｐゴシック"/>
          <w:sz w:val="21"/>
        </w:rPr>
        <w:t>自分主体な息子なので今でも好きな事を探すのは上手かも。次々に集中出来るようです。　仕事に支障ないようにしていると思いますが・・・・・</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親の気持ちとして、子どもが幾つになっても楽しく生き生きと暮らして欲しいと願っています。　</w:t>
      </w:r>
    </w:p>
    <w:p>
      <w:pPr>
        <w:pStyle w:val="Style19"/>
        <w:numPr>
          <w:ilvl w:val="0"/>
          <w:numId w:val="1"/>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今回、余暇の過ごし方の勉強会に参加させていただいて、　改めて、余暇の過ごし方で悩んでおられる</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当事者の方と　まわりの方が沢山おられること、また、それはとても　難しいことであり、当事者にとっては</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人生を楽しいものにするために根幹とも言える大きな問題なのだと学ぶことが出来ました。　</w:t>
      </w:r>
    </w:p>
    <w:p>
      <w:pPr>
        <w:pStyle w:val="Style19"/>
        <w:ind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一見、問題なく過ごせているように見えても、何ら問題ないと考える方が問題で、更に楽しいことが沢山ある</w:t>
      </w:r>
    </w:p>
    <w:p>
      <w:pPr>
        <w:pStyle w:val="Style19"/>
        <w:ind w:firstLine="4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ことを意識的に教えてあげるようにしたいと思いました。　　この度は貴重な機会をありがとうございました。</w:t>
      </w:r>
    </w:p>
    <w:p>
      <w:pPr>
        <w:pStyle w:val="Style19"/>
        <w:numPr>
          <w:ilvl w:val="0"/>
          <w:numId w:val="1"/>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閉症児者にとっての余暇の重要性、特殊性、困難さが分かりやすく整理されていて、目からウロコでした。ありがとうございます。</w:t>
      </w:r>
    </w:p>
    <w:p>
      <w:pPr>
        <w:pStyle w:val="Normal"/>
        <w:numPr>
          <w:ilvl w:val="0"/>
          <w:numId w:val="1"/>
        </w:numPr>
        <w:rPr/>
      </w:pPr>
      <w:r>
        <w:rPr>
          <w:rFonts w:ascii="ＭＳ Ｐゴシック" w:hAnsi="ＭＳ Ｐゴシック" w:cs="ＭＳ Ｐゴシック" w:eastAsia="ＭＳ Ｐゴシック"/>
          <w:szCs w:val="21"/>
        </w:rPr>
        <w:t>今回、勉強会に初めて家族皆で、それぞれが心地良い形で参加させて頂いて、それが私にとって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大きな経験でした。　勉強会はいつも会場で行われるけれど、今はコロナ禍なので</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を使わせてもらっての開催で、それもいつもと違うことでした。　私は、いつもは講師の先生のお顔しか見えないけれど、皆さんが勇気を持ち発言して下さるときに、私に話して下さるように、お顔を見ながらお話しが聴けるので、それはとても新しい経験で、とてもお近くに感じました。　円座で座っているような。とても新鮮でした。</w:t>
      </w:r>
    </w:p>
    <w:p>
      <w:pPr>
        <w:pStyle w:val="Normal"/>
        <w:ind w:left="420" w:hanging="0"/>
        <w:rPr/>
      </w:pPr>
      <w:r>
        <w:rPr>
          <w:rFonts w:ascii="ＭＳ Ｐゴシック" w:hAnsi="ＭＳ Ｐゴシック" w:cs="ＭＳ Ｐゴシック" w:eastAsia="ＭＳ Ｐゴシック"/>
          <w:szCs w:val="21"/>
        </w:rPr>
        <w:t>この勉強会は、会員の方が強く希望されたという訳ではなくて、会話の中で『余暇支援困っている』って発信されたことを、ちゃんと受け取って下さり、実現して下さったと、お聞きしました。発信に気づき、繊細に汲み取り、きっと他にも聞きたい人がいるのではないか、と、こういう形にして下さった、関係者の皆さんにとても感謝しているのと、こういう繋がりはとてもあったかい気持ちになるし、とても嬉しいと思いました。ありがとうございます。　わたしが心に響いて残ったことの中の１つは、『あ、これ悪くないのを見つける』ってことです。　気持ちが軽くなりましたし解放感が湧きました。</w:t>
      </w:r>
    </w:p>
    <w:p>
      <w:pPr>
        <w:pStyle w:val="Style19"/>
        <w:numPr>
          <w:ilvl w:val="0"/>
          <w:numId w:val="1"/>
        </w:numPr>
        <w:rPr/>
      </w:pPr>
      <w:r>
        <w:rPr>
          <w:rFonts w:ascii="ＭＳ Ｐゴシック" w:hAnsi="ＭＳ Ｐゴシック" w:cs="ＭＳ Ｐゴシック" w:eastAsia="ＭＳ Ｐゴシック"/>
          <w:sz w:val="21"/>
        </w:rPr>
        <w:t>発達障害者には特に何かひとつ好きな事や得意な事を持つことが大事だと思っています。　先生のお話や会員さんの体験談がヒントになって余暇の過ごし方や子どもさんの楽しみが見つかればいいな！と思いました。　いろんな　福祉サービスが増えてきていますがこれからのサービスが個人の特性やニーズに合わせたものとなりますよう願っていますし期待しています。</w:t>
      </w:r>
    </w:p>
    <w:p>
      <w:pPr>
        <w:pStyle w:val="Normal"/>
        <w:numPr>
          <w:ilvl w:val="0"/>
          <w:numId w:val="1"/>
        </w:numPr>
        <w:rPr/>
      </w:pPr>
      <w:r>
        <w:rPr>
          <w:rFonts w:ascii="ＭＳ Ｐゴシック" w:hAnsi="ＭＳ Ｐゴシック" w:cs="ＭＳ Ｐゴシック" w:eastAsia="ＭＳ Ｐゴシック"/>
          <w:szCs w:val="21"/>
        </w:rPr>
        <w:t>前回のｚｏｏｍ交流会の時に余暇のご意見を聞かせていただいた上に今回のような機会を頂いて感謝しております。お話しを聞かせて頂いて何事も体験させ継続していく事の大切さを痛感させて頂きました。体験させる前に、どうせ壊してしまうから、また本人には無理だろうと決めてしまっていたように思います。継続していく事も日々色々ある中で、なかなか難しい時もあるかもしれませんが模索しながら努力していこうと思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40:00Z</dcterms:created>
  <dc:creator>浅井　裕孝</dc:creator>
  <dc:description/>
  <cp:keywords/>
  <dc:language>en-US</dc:language>
  <cp:lastModifiedBy>兼子 弘之</cp:lastModifiedBy>
  <cp:lastPrinted>2022-03-10T13:52:00Z</cp:lastPrinted>
  <dcterms:modified xsi:type="dcterms:W3CDTF">2022-03-15T00:40:00Z</dcterms:modified>
  <cp:revision>2</cp:revision>
  <dc:subject/>
  <dc:title>滋賀県自閉症協会４０周年「感謝の会」（2012</dc:title>
</cp:coreProperties>
</file>