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地域生活支援拠点」</w:t>
      </w:r>
      <w:r>
        <w:rPr>
          <w:rFonts w:ascii="ＭＳ Ｐゴシック" w:hAnsi="ＭＳ Ｐゴシック" w:cs="ＭＳ Ｐゴシック" w:eastAsia="ＭＳ Ｐゴシック"/>
          <w:sz w:val="24"/>
        </w:rPr>
        <w:t>　について学ぶ　</w:t>
      </w:r>
      <w:r>
        <w:rPr>
          <w:rFonts w:ascii="ＭＳ Ｐゴシック" w:hAnsi="ＭＳ Ｐゴシック" w:cs="ＭＳ Ｐゴシック" w:eastAsia="ＭＳ Ｐゴシック"/>
          <w:b/>
          <w:sz w:val="28"/>
          <w:szCs w:val="28"/>
          <w:u w:val="single"/>
        </w:rPr>
        <w:t>（</w:t>
      </w:r>
      <w:r>
        <w:rPr>
          <w:rFonts w:eastAsia="ＭＳ Ｐゴシック" w:cs="ＭＳ Ｐゴシック" w:ascii="ＭＳ Ｐゴシック" w:hAnsi="ＭＳ Ｐゴシック"/>
          <w:b/>
          <w:sz w:val="28"/>
          <w:szCs w:val="28"/>
          <w:u w:val="single"/>
        </w:rPr>
        <w:t>2021.2.14</w:t>
      </w:r>
      <w:r>
        <w:rPr>
          <w:rFonts w:ascii="ＭＳ Ｐゴシック" w:hAnsi="ＭＳ Ｐゴシック" w:cs="ＭＳ Ｐゴシック" w:eastAsia="ＭＳ Ｐゴシック"/>
          <w:b/>
          <w:sz w:val="28"/>
          <w:szCs w:val="28"/>
          <w:u w:val="single"/>
        </w:rPr>
        <w:t>）</w:t>
      </w:r>
    </w:p>
    <w:p>
      <w:pPr>
        <w:pStyle w:val="Normal"/>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依然、コロナ禍で密を避けた活動を模索せざるを得ない中、この度、</w:t>
      </w:r>
      <w:r>
        <w:rPr>
          <w:rFonts w:eastAsia="ＭＳ Ｐゴシック" w:cs="ＭＳ Ｐゴシック" w:ascii="ＭＳ Ｐゴシック" w:hAnsi="ＭＳ Ｐゴシック"/>
        </w:rPr>
        <w:t>ZOOM</w:t>
      </w:r>
      <w:r>
        <w:rPr>
          <w:rFonts w:ascii="ＭＳ Ｐゴシック" w:hAnsi="ＭＳ Ｐゴシック" w:cs="ＭＳ Ｐゴシック" w:eastAsia="ＭＳ Ｐゴシック"/>
        </w:rPr>
        <w:t>を活用したオンラインでの学習会を企画し、</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家族</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名の参加のもと実施し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は、</w:t>
      </w:r>
      <w:r>
        <w:rPr>
          <w:rFonts w:ascii="ＭＳ Ｐゴシック" w:hAnsi="ＭＳ Ｐゴシック" w:cs="ＭＳ Ｐゴシック" w:eastAsia="ＭＳ Ｐゴシック"/>
        </w:rPr>
        <w:t>私たち当事者家族が地域で安心して暮らしていくためには、自閉症の特性を踏まえた専門的かつ手厚い環境調整等の支援が欠かせない中、さまざまな機能の計画的な整備を意図して厚生労働省が推し進めている「</w:t>
      </w:r>
      <w:hyperlink r:id="rId2">
        <w:r>
          <w:rPr>
            <w:rStyle w:val="InternetLink"/>
            <w:rFonts w:ascii="ＭＳ Ｐゴシック" w:hAnsi="ＭＳ Ｐゴシック" w:cs="ＭＳ Ｐゴシック" w:eastAsia="ＭＳ Ｐゴシック"/>
          </w:rPr>
          <w:t>地域生活支援拠点</w:t>
        </w:r>
      </w:hyperlink>
      <w:r>
        <w:rPr>
          <w:rFonts w:ascii="ＭＳ Ｐゴシック" w:hAnsi="ＭＳ Ｐゴシック" w:cs="ＭＳ Ｐゴシック" w:eastAsia="ＭＳ Ｐゴシック"/>
        </w:rPr>
        <w:t>」について、滋賀県障害者自立支援協議会 事務局長　中島　秀夫氏よりお話しいただき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会での障害関連の法整備での付帯決議を起点に、その後、有識者による論議を経て厚生労働省より</w:t>
      </w:r>
      <w:r>
        <w:rPr>
          <w:rFonts w:ascii="ＭＳ Ｐゴシック" w:hAnsi="ＭＳ Ｐゴシック" w:cs="ＭＳ Ｐゴシック" w:eastAsia="ＭＳ Ｐゴシック"/>
        </w:rPr>
        <w:t>「地域生活支援拠点」モデル事業が打ち出され、各地域への展開がなされている状況をわかりやすく解説いただき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県内においては、圏域毎に検討が進められている中、その進捗にはまだばらつきがある状況も認識でき、当事者やその家族である私たちが高い関心を持って行政への要請をしっかり伝えていくためにも、まずは現状を正しく理解することが重要であることを認識する貴重な機会となり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約</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以上に渡ってご説明いただいた後、質疑応答も</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以上におよび、親亡き後の安全・安心できる生活環境を確保することへの関心の高さが伺える場となり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島様にはこのような貴重な機会をいただき、この場を借りて改めてお礼申し上げ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県自閉症協会におきましては、今後もこうした学習会等の活動を継続してまいりますので、ぜひともご支援のほど、よろしくお願いいたし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者からの感想＞</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今回の研修で、国と滋賀の取り組みについて、学習出来ました。親亡き後の心配は続きます</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が、さらなる改善が滋賀で行われるように祈りたいです。</w:t>
      </w:r>
    </w:p>
    <w:p>
      <w:pPr>
        <w:pStyle w:val="Normal"/>
        <w:numPr>
          <w:ilvl w:val="0"/>
          <w:numId w:val="1"/>
        </w:numP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学習会に参加して、拠点があり周辺と連携しながら少しずつ前に向かっている感じがしました。</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島先生には、法整備の動きから滋賀県内の進捗状況に至るまで、わかりやすくご説明いただいて、本当にありがとうございました。もうすぐ二十歳を迎える子を持つ親として、早めに考えておくべきテーマについて理解を深める貴重な機会となりました。</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内容について　また、事業の大切さについても分かりやすくお話しいただき有難うございました。私の住んでいるところは、面的整備で事業が進んでいきそうですが、子どもの今後を考え親としての願いを伝えていく努力の必要性を改めて感じました。</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制度はまだ始まったばかりで、緊急度と重要度の高い方を優先している印象で、軽度のの方の活用はまだまだか？と思いました。　そんな中でも、圏域ごとに今ある資源を活用しながら、限りある予算の中で取組みを開始されている方たちには、敬意を表しますし、この取組みが当事者家族にとってより利用しやすい環境に早く持って行ければと思いました。　　その為には、当事者家族はもっと制度理解を深めつつも限界があるので、行政をはじめとする実施事業者からの分かりやすい周知も必要と感じました。</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師の方もおっしゃいましたが、ガチガチに固めた制度であれば、対応が柔軟に出来ない等の実施事業者側の立場も理解しながら、利用する私たちが声をあげ続ける事も必要と感じました。　今後において、対立でなく一緒に共に歩む伴走型で身近な地域で事業運用が柔軟にできるよう当事者家族として願っています。</w:t>
      </w:r>
    </w:p>
    <w:p>
      <w:pPr>
        <w:pStyle w:val="Style19"/>
        <w:numPr>
          <w:ilvl w:val="0"/>
          <w:numId w:val="1"/>
        </w:numPr>
        <w:rPr/>
      </w:pPr>
      <w:r>
        <w:rPr>
          <w:rFonts w:ascii="ＭＳ Ｐゴシック" w:hAnsi="ＭＳ Ｐゴシック" w:cs="ＭＳ Ｐゴシック" w:eastAsia="ＭＳ Ｐゴシック"/>
          <w:sz w:val="21"/>
        </w:rPr>
        <w:t>地域生活支援拠点について、何もわからないまま参加しましたが、とても分かりやすかったです。自分の市町でどうなっていくのか、我が子が利用出来るようには等まだまだ学びたいことがありました。中島先生の障害を持つ人や家族への理解の深さを感じ、ありがたいと感じました。また勉強させてもらいたい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12837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5:12:00Z</dcterms:created>
  <dc:creator>浅井　裕孝</dc:creator>
  <dc:description/>
  <cp:keywords/>
  <dc:language>en-US</dc:language>
  <cp:lastModifiedBy>兼子 弘之</cp:lastModifiedBy>
  <cp:lastPrinted>2021-02-19T17:10:00Z</cp:lastPrinted>
  <dcterms:modified xsi:type="dcterms:W3CDTF">2021-02-28T15:12:00Z</dcterms:modified>
  <cp:revision>2</cp:revision>
  <dc:subject/>
  <dc:title>滋賀県自閉症協会４０周年「感謝の会」（2012</dc:title>
</cp:coreProperties>
</file>