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ゆっくり語ろう会」（</w:t>
      </w:r>
      <w:r>
        <w:rPr>
          <w:rFonts w:eastAsia="ＭＳ Ｐゴシック" w:cs="ＭＳ Ｐゴシック" w:ascii="ＭＳ Ｐゴシック" w:hAnsi="ＭＳ Ｐゴシック"/>
          <w:b/>
          <w:sz w:val="22"/>
          <w:szCs w:val="22"/>
          <w:u w:val="single"/>
        </w:rPr>
        <w:t>2019.10.19</w:t>
      </w:r>
      <w:r>
        <w:rPr>
          <w:rFonts w:ascii="ＭＳ Ｐゴシック" w:hAnsi="ＭＳ Ｐゴシック" w:cs="ＭＳ Ｐゴシック" w:eastAsia="ＭＳ Ｐゴシック"/>
          <w:b/>
          <w:sz w:val="22"/>
          <w:szCs w:val="22"/>
          <w:u w:val="single"/>
        </w:rPr>
        <w:t>・</w:t>
      </w:r>
      <w:r>
        <w:rPr>
          <w:rFonts w:eastAsia="ＭＳ Ｐゴシック" w:cs="ＭＳ Ｐゴシック" w:ascii="ＭＳ Ｐゴシック" w:hAnsi="ＭＳ Ｐゴシック"/>
          <w:b/>
          <w:sz w:val="22"/>
          <w:szCs w:val="22"/>
          <w:u w:val="single"/>
        </w:rPr>
        <w:t>20</w:t>
      </w:r>
      <w:r>
        <w:rPr>
          <w:rFonts w:ascii="ＭＳ Ｐゴシック" w:hAnsi="ＭＳ Ｐゴシック" w:cs="ＭＳ Ｐゴシック" w:eastAsia="ＭＳ Ｐゴシック"/>
          <w:b/>
          <w:sz w:val="22"/>
          <w:szCs w:val="22"/>
          <w:u w:val="single"/>
        </w:rPr>
        <w:t>）＠</w:t>
      </w:r>
      <w:r>
        <w:rPr>
          <w:rFonts w:ascii="ＭＳ ゴシック;MS Gothic" w:hAnsi="ＭＳ ゴシック;MS Gothic" w:cs="ＭＳ ゴシック;MS Gothic" w:eastAsia="ＭＳ ゴシック;MS Gothic"/>
          <w:szCs w:val="22"/>
        </w:rPr>
        <w:t>近江富士花緑公園　ふるさと館</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ind w:firstLine="14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日（土）・</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日（日）、ご家族含めての交流を深めるべく、</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家族</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名参加のもと、近江富士花緑公園内にある「ふるさと館」にて、お泊りでの「ゆっくり語ろう会」を行いました。</w:t>
      </w:r>
    </w:p>
    <w:p>
      <w:pPr>
        <w:pStyle w:val="Normal"/>
        <w:ind w:firstLine="14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年は、幼児期から成人期までの幅広い当事者のお子さんも親子で参加し、大浴場での入浴では成人期の方が幼児期のお子さんの洗髪や体洗い等を手助けしてあげるなど微笑ましい光景も見られ、当事者同士の関わり合いのまたとない機会となりました。</w:t>
      </w:r>
    </w:p>
    <w:p>
      <w:pPr>
        <w:pStyle w:val="Normal"/>
        <w:ind w:firstLine="14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後は、お泊りを楽しむお子さんたちと戯れつつ、学校との連携のあり方、卒業後の進路などお互いの状況や悩みなどを語りあい、それぞれの経験などをもとに解決策などを共有し合う等、深夜まで親睦を深めました。</w:t>
      </w:r>
    </w:p>
    <w:p>
      <w:pPr>
        <w:pStyle w:val="Normal"/>
        <w:ind w:firstLine="14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昨年に引き続き、今回も貸し切りプランで周囲を気にすることなく、お子さん含め安心して過ごすことができ、ふるさと館には大変お世話になりました。この場を借りて御礼申し上げます。</w:t>
      </w:r>
    </w:p>
    <w:p>
      <w:pPr>
        <w:pStyle w:val="Normal"/>
        <w:ind w:firstLine="14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来年もぜひ参加したいとのお子さんの声も聞かれ、貴重な会員同士の親睦の機会として、ぜひ来年以降も続けていきたいと思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の感想＞</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毎年　楽しい体験をありがとうございます。</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りがとうございました。それぞれの悩みは、自分なりの答えを見つけて行動するしか術がないことを改めて感じました。</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我が家以外の子どもさん達の様子が去年と変わっている姿　また成長を感じられる様子に自分の子育てを振り返る時間にもなりました。息子が成人期に入り過去において落ち着かずウロウロしたり、次の予定が分からず心配したり、参加後調子を崩したりと　いろいろあった事を思い出しました。いつの間にか息子にとって定番の秋の行事参加として楽しめるようになった事は息子の成長だと思いました。</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宿泊は初挑戦でした。次男がとても楽しそうに過ごしていたので参加させていただいて　良かったです。ありがとうございました。</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親同士の交流に加えて、お子さんたちの楽しそうな表情がとても印象的でした。また、成人の当事者さんが幼児のお子さんたちの入浴を手助けする姿も微笑ましく、こうした関わり合いの機会が作れたことはとても良かったと思います。</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息子は年下の子と３人で同室宿泊となり　どんな風に過ごすか親は見守りでいこうと思いました。テレビの使い方　お風呂の時間等いつもは違う時間の過ごし方をしている３人が翌日朝食に間に合う様に自分で考え行動し部屋で使ったものも片付けられました。マイルールが強い息子が毎年参加することで親として息子の成長を感じられることは有難い場だと思っています。</w:t>
      </w:r>
    </w:p>
    <w:p>
      <w:pPr>
        <w:pStyle w:val="Style19"/>
        <w:numPr>
          <w:ilvl w:val="0"/>
          <w:numId w:val="1"/>
        </w:numPr>
        <w:rPr/>
      </w:pPr>
      <w:r>
        <w:rPr>
          <w:rFonts w:ascii="ＭＳ Ｐゴシック" w:hAnsi="ＭＳ Ｐゴシック" w:cs="ＭＳ Ｐゴシック" w:eastAsia="ＭＳ Ｐゴシック"/>
          <w:sz w:val="22"/>
          <w:szCs w:val="22"/>
        </w:rPr>
        <w:t>初めての参加のときや、場所が変更した年は不安でパニックになったりする様子もあった息子でしたが、年数・経験を重ねるにつれ息子にとって楽しく安心して参加できる行事になっています。</w:t>
      </w:r>
    </w:p>
    <w:p>
      <w:pPr>
        <w:pStyle w:val="Style19"/>
        <w:ind w:left="570" w:hanging="0"/>
        <w:rPr/>
      </w:pPr>
      <w:r>
        <w:rPr>
          <w:rFonts w:ascii="ＭＳ Ｐゴシック" w:hAnsi="ＭＳ Ｐゴシック" w:cs="ＭＳ Ｐゴシック" w:eastAsia="ＭＳ Ｐゴシック"/>
          <w:sz w:val="22"/>
          <w:szCs w:val="22"/>
        </w:rPr>
        <w:t>参加者の皆さんにもとてもよくして頂いて場所も見通しがもて安心できる環境だと思いました。　息子のあんなにも良い表情が久しぶりに見られて、親としてとてもありがたく嬉しい気持ちになりました。長い子育て親も潰れないように早めに相談をすることで、はき出させてもらいながら問題に向きあっていきたいと思います。本当にありがとうございました。</w:t>
      </w:r>
    </w:p>
    <w:p>
      <w:pPr>
        <w:pStyle w:val="Style19"/>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毎年、母子</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人で参加しています。息子はこのお泊まりをとても楽しみにしています。</w:t>
      </w:r>
    </w:p>
    <w:p>
      <w:pPr>
        <w:pStyle w:val="Style19"/>
        <w:ind w:left="57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も知った人達、慣れた場所は息子をリラックスさせてくれました。</w:t>
      </w:r>
    </w:p>
    <w:p>
      <w:pPr>
        <w:pStyle w:val="Style19"/>
        <w:ind w:left="57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タリングで持ち込みのお弁当は、自分達のペースで食べることが出来て、こういうのも有りだと思いました。「来年も行きたい」と早速言っています。宜しくお願いします。</w:t>
      </w:r>
    </w:p>
    <w:p>
      <w:pPr>
        <w:pStyle w:val="Style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9"/>
        <w:rPr/>
      </w:pPr>
      <w:r>
        <w:rPr/>
      </w:r>
    </w:p>
    <w:p>
      <w:pPr>
        <w:pStyle w:val="Normal"/>
        <w:ind w:left="57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19:00Z</dcterms:created>
  <dc:creator>浅井　裕孝</dc:creator>
  <dc:description/>
  <dc:language>en-US</dc:language>
  <cp:lastModifiedBy>FJ-USER</cp:lastModifiedBy>
  <cp:lastPrinted>2019-10-28T20:47:00Z</cp:lastPrinted>
  <dcterms:modified xsi:type="dcterms:W3CDTF">2019-10-30T15:19:00Z</dcterms:modified>
  <cp:revision>2</cp:revision>
  <dc:subject/>
  <dc:title>滋賀県自閉症協会４０周年「感謝の会」（2012</dc:title>
</cp:coreProperties>
</file>