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相談・情報部会　活動日誌（</w:t>
      </w:r>
      <w:r>
        <w:rPr>
          <w:rFonts w:eastAsia="ＭＳ Ｐゴシック" w:cs="ＭＳ Ｐゴシック" w:ascii="ＭＳ Ｐゴシック" w:hAnsi="ＭＳ Ｐゴシック"/>
          <w:b/>
          <w:sz w:val="28"/>
          <w:szCs w:val="28"/>
          <w:u w:val="single"/>
        </w:rPr>
        <w:t>2018</w:t>
      </w:r>
      <w:r>
        <w:rPr>
          <w:rFonts w:ascii="ＭＳ Ｐゴシック" w:hAnsi="ＭＳ Ｐゴシック" w:cs="ＭＳ Ｐゴシック" w:eastAsia="ＭＳ Ｐゴシック"/>
          <w:b/>
          <w:sz w:val="28"/>
          <w:szCs w:val="28"/>
          <w:u w:val="single"/>
        </w:rPr>
        <w:t>年度）</w:t>
      </w:r>
    </w:p>
    <w:p>
      <w:pPr>
        <w:pStyle w:val="Normal"/>
        <w:rPr>
          <w:rFonts w:ascii="ＭＳ Ｐゴシック" w:hAnsi="ＭＳ Ｐゴシック" w:eastAsia="ＭＳ Ｐゴシック" w:cs="ＭＳ Ｐゴシック"/>
          <w:b/>
          <w:b/>
          <w:sz w:val="28"/>
          <w:szCs w:val="21"/>
          <w:u w:val="single"/>
        </w:rPr>
      </w:pPr>
      <w:r>
        <w:rPr>
          <w:rFonts w:eastAsia="ＭＳ Ｐゴシック" w:cs="ＭＳ Ｐゴシック" w:ascii="ＭＳ Ｐゴシック" w:hAnsi="ＭＳ Ｐゴシック"/>
          <w:b/>
          <w:sz w:val="28"/>
          <w:szCs w:val="21"/>
          <w:u w:val="single"/>
        </w:rPr>
      </w:r>
    </w:p>
    <w:tbl>
      <w:tblPr>
        <w:tblW w:w="9422" w:type="dxa"/>
        <w:jc w:val="left"/>
        <w:tblInd w:w="0" w:type="dxa"/>
        <w:tblLayout w:type="fixed"/>
        <w:tblCellMar>
          <w:top w:w="0" w:type="dxa"/>
          <w:left w:w="108" w:type="dxa"/>
          <w:bottom w:w="0" w:type="dxa"/>
          <w:right w:w="108" w:type="dxa"/>
        </w:tblCellMar>
      </w:tblPr>
      <w:tblGrid>
        <w:gridCol w:w="1668"/>
        <w:gridCol w:w="2268"/>
        <w:gridCol w:w="54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所</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内容</w:t>
            </w:r>
          </w:p>
        </w:tc>
      </w:tr>
      <w:tr>
        <w:trPr/>
        <w:tc>
          <w:tcPr>
            <w:tcW w:w="16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月３日（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i/>
                <w:color w:val="FF0000"/>
                <w:szCs w:val="21"/>
              </w:rPr>
              <w:t>ＮＥＷ！</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ティセンター</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きたの</w:t>
            </w:r>
          </w:p>
        </w:tc>
        <w:tc>
          <w:tcPr>
            <w:tcW w:w="548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　３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災アンケートを通して、地域での現状についての意見交換、また、卒業後の就労体制について事務局より情報提供を行いました。</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 w:hanging="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後の就労を考えるにあたり、うちの子に合うところを見つけたいと思います。でも、具体的な手立てがなく困っていました。今日のお話しを聞いて、少しだけ分かったような気が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疑問に思っていた制度の事は、なかなか理解するのは難しく思います。制度の変わるスピードが速く、また、複雑に感じてしま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日は個人的な相談ができてよかった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月５日（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ティセンター</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きたの</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　３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少ない参加者でしたが、近況を話す中で心配事として親亡き後の話しになりました。その流れで成人期以降　親亡き後も安心して地域で生活するための法制度についての情報共有ならびに意見交換を行いました。</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の子は卒後　今は親と一緒に暮らしながら福祉サービスを使って生活していますが、だんだん年を重ねると　親が元気なうちに子どもの為に何を具体的に頑張ってやればいいのか考えてしまいます。何となくある不安どうしたら解決するのでしょうか。これからも考え続けながら子どもの成長を見守り続けたいと思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少ない参加者だったので、いろいろ個人的なお話もできました。充実した時間でした。ありがとうございました。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日お話しが出ていた成年後見制度について勉強したいと思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月１日（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ティセンター</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きたの</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　３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より、国の施策の動向についての資料提供ならび行事案内を行いました。</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後　参加者による近況報告を行いました。</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ろいろ日頃の悩みを聞いてもらえて自分の中で整理ができたように思います。ありがとうござ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日行われる行事について、息子が安心して参加できたら　いいなと思っています。よろしく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支援についての話題提供がありました。本人支援は、いろんなサービスが増えて環境が整ってきたように思いますが、家族支援ということについては、まだ　これからなのかなと感じ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月３日（月）</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ティセンター</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きたの</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　５名</w:t>
            </w:r>
          </w:p>
          <w:p>
            <w:pPr>
              <w:pStyle w:val="Normal"/>
              <w:ind w:left="31" w:hanging="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より、今後の行事予定や事務局に届いている資料提供を行いました。　ファミリー参加の行事の時には、なかなか　ゆっくり話す時間もないので少人数の中で近況報告を兼ねた自己紹介後に意見交換を行いまし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　現在の情報いろいろありがとうございました。　若いお母さんの声も聞けて、良かったです。いろいろとご苦労様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時における避難所について、また共生社会に向けたタウンミーティング等たくさんの情報提供があり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事予定でお聞きした事業所の形態が生活訓練事業だと知りました。いろいろな内容の事業所が立ち上がっているようです。情報ありがとうござ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やテレビ番組で自閉症や発達障害を取り上げることが多くなってきて正しい理解が進むことを願っ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の情報をいろいろ教えていただき勉強になりました。　また参加したい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月２日（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ティセンター</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きたの</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　３名</w:t>
            </w:r>
          </w:p>
          <w:p>
            <w:pPr>
              <w:pStyle w:val="Normal"/>
              <w:ind w:left="31" w:hanging="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より、他団体から送られてきた自閉症に関する機関誌についての話題提供　また、国の取り組みとしての家庭と教育と福祉との連携についての説明を行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々なニュースの中で自閉症について気になる扱いもあり、親として不安に思っていました。我が子のためには、自閉症や発達障害のイメージを良くするという地道な活動が必要であると思いました。子どもたちが、理解ある支援者や地域の中で生活できる場所づくりを頑張っていきたい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くさんの情報提供有難うございます。自閉症児者にとって安心な世の中になっていくためには当事者たちの良いイメージを広げていく事が大切だと思いました。今日の話しにあったように新聞やニュースを見て心配な親御さんがおられるのではないかと思います。正しい理解啓発が進むことを願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月４日（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ティセンター</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きたの</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務局より最近の新聞記事による障害福祉を取り巻く状況についての話題提供ならびに、教育の場面における選択の情報交換を行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色々な情報をいただいて参考になり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路先については増えてきたが、通学方法・入学までの準備等（選抜方法に対する対策）いろいろ大変だなと思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つもより少し気を付けて新聞を読んでみると、たくさんの情報があることに気づきました。　</w:t>
            </w:r>
          </w:p>
          <w:p>
            <w:pPr>
              <w:pStyle w:val="Normal"/>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７日（月）</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滋賀県発達障害者支援センター北部センターなど</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情報部会＆ランチ交流会</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相談情報部会は参加者</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名が彦根に移転した滋賀県発達障害者支援センター北部センターの見学を行いました。</w:t>
            </w:r>
          </w:p>
          <w:p>
            <w:pPr>
              <w:pStyle w:val="Normal"/>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とセンターの方との懇談会においては、わが子の様子や子どもを取り巻く現状を伝える方、相談機関のアドバイスを受ける方等それぞれの子どもの今後を考えての意見交換となりました。</w:t>
            </w:r>
          </w:p>
          <w:p>
            <w:pPr>
              <w:pStyle w:val="Normal"/>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北部センター見学後のランチ交流会は日々の生活のことから、福祉サービスの事など次から次へと話しが出て「いろんな話ができてスッキリしました。」といった感想もあ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276" w:right="127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3:22:00Z</dcterms:created>
  <dc:creator>FJ-USER</dc:creator>
  <dc:description/>
  <cp:keywords/>
  <dc:language>en-US</dc:language>
  <cp:lastModifiedBy>FJ-USER</cp:lastModifiedBy>
  <dcterms:modified xsi:type="dcterms:W3CDTF">2018-12-05T15:30:00Z</dcterms:modified>
  <cp:revision>9</cp:revision>
  <dc:subject/>
  <dc:title/>
</cp:coreProperties>
</file>