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滋賀県自閉症協会会員の皆様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ＤＶＤ貸し出しのご案内</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自閉症協会では、自閉症の特徴や取り巻く環境などの理解を深めるのに参考になるＤＶＤの貸し出しを行っています。</w:t>
      </w:r>
    </w:p>
    <w:p>
      <w:pPr>
        <w:pStyle w:val="Normal"/>
        <w:spacing w:before="18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貸し出し用ＤＶＤの内容については、「（別紙）貸し出しＤＶＤ一覧」をご覧ください。</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として自閉症への理解をもう一段深めたい、親族や地域など周囲の方々への理解を得たい・・・などといった方々に、十分活用いただける内容ばかりですので、興味のある方はぜひ申し込み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方法につきましては、ＦＡ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を記入の上）、もしくは電話にて、事務局まで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このままの用紙で送付ください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０７７－５８７－２８２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自閉症協会事務局　高木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34" w:type="dxa"/>
        <w:jc w:val="left"/>
        <w:tblInd w:w="468" w:type="dxa"/>
        <w:tblLayout w:type="fixed"/>
        <w:tblCellMar>
          <w:top w:w="0" w:type="dxa"/>
          <w:left w:w="108" w:type="dxa"/>
          <w:bottom w:w="0" w:type="dxa"/>
          <w:right w:w="108" w:type="dxa"/>
        </w:tblCellMar>
      </w:tblPr>
      <w:tblGrid>
        <w:gridCol w:w="1080"/>
        <w:gridCol w:w="1260"/>
        <w:gridCol w:w="5894"/>
      </w:tblGrid>
      <w:tr>
        <w:trPr/>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0" w:type="dxa"/>
            <w:tcBorders>
              <w:top w:val="single" w:sz="4" w:space="0" w:color="000000"/>
              <w:left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0" w:type="dxa"/>
            <w:tcBorders>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のＤＶＤタイトル</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書を受け付けましたら、後日、事務局よりご連絡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40" w:type="dxa"/>
        <w:jc w:val="left"/>
        <w:tblInd w:w="118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自閉症協会事務局</w:t>
            </w:r>
          </w:p>
          <w:p>
            <w:pPr>
              <w:pStyle w:val="Normal"/>
              <w:ind w:left="2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0-2351</w:t>
            </w:r>
            <w:r>
              <w:rPr>
                <w:rFonts w:ascii="ＭＳ ゴシック;MS Gothic" w:hAnsi="ＭＳ ゴシック;MS Gothic" w:cs="ＭＳ ゴシック;MS Gothic" w:eastAsia="ＭＳ ゴシック;MS Gothic"/>
              </w:rPr>
              <w:t>　野洲市冨波甲８９７</w:t>
            </w:r>
          </w:p>
          <w:p>
            <w:pPr>
              <w:pStyle w:val="Normal"/>
              <w:ind w:left="18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木正二郎方</w:t>
            </w:r>
          </w:p>
          <w:p>
            <w:pPr>
              <w:pStyle w:val="Normal"/>
              <w:ind w:left="187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7-587-2828</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貸し出しＤＶＤ一覧</w:t>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貸し出しＮｏ．①　「アイアムヒア　僕はここにいる」</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大阪府教育委員会</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杉浦太陽　こだま愛　九十九一　八木沙織　増田未亜　他</w:t>
      </w:r>
    </w:p>
    <w:p>
      <w:pPr>
        <w:pStyle w:val="Normal"/>
        <w:ind w:left="1170" w:hanging="630"/>
        <w:rPr/>
      </w:pPr>
      <w:r>
        <w:rPr>
          <w:rFonts w:ascii="ＭＳ ゴシック;MS Gothic" w:hAnsi="ＭＳ ゴシック;MS Gothic" w:cs="ＭＳ ゴシック;MS Gothic" w:eastAsia="ＭＳ ゴシック;MS Gothic"/>
        </w:rPr>
        <w:t>内容：発達がアンバランスなために学校や社会の中での生きにくさを感じ、苦しんでいる優希（杉浦太陽）を通して、人権問題についての考えを深めるドラマです。</w:t>
      </w:r>
    </w:p>
    <w:p>
      <w:pPr>
        <w:pStyle w:val="Normal"/>
        <w:spacing w:before="180" w:after="0"/>
        <w:ind w:left="359"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貸し出しＮｏ．②　「ぼくはうみがみたくなりました」</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原作･脚本：山下 久仁明</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大塚ちひろ　伊藤祐貴　石井めぐみ　ピエール瀧（友情出演）　他</w:t>
      </w:r>
    </w:p>
    <w:p>
      <w:pPr>
        <w:pStyle w:val="Normal"/>
        <w:ind w:left="117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自分を見失いかけていた看護学生の明日美（大塚ちひろ）が、ある日、青年 淳一（伊藤祐貴）に声をかけたことから偶然始まったドライブの旅先で次々と起こる出来事を通じて自閉症への理解を深めていく感動のストーリーです。</w:t>
      </w:r>
    </w:p>
    <w:p>
      <w:pPr>
        <w:pStyle w:val="Normal"/>
        <w:spacing w:before="180" w:after="0"/>
        <w:ind w:left="359" w:hanging="0"/>
        <w:rPr/>
      </w:pPr>
      <w:r>
        <w:rPr>
          <w:rFonts w:ascii="ＭＳ ゴシック;MS Gothic" w:hAnsi="ＭＳ ゴシック;MS Gothic" w:cs="ＭＳ ゴシック;MS Gothic" w:eastAsia="ＭＳ ゴシック;MS Gothic"/>
          <w:b/>
          <w:u w:val="single"/>
        </w:rPr>
        <w:t>貸し出しＮｏ．③　「自閉症の子どもたち　～バリアフリーを目指して～　」</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社）日本自閉症協会</w:t>
      </w:r>
    </w:p>
    <w:p>
      <w:pPr>
        <w:pStyle w:val="Normal"/>
        <w:ind w:left="117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自閉症の子ども達の実際の映像を使用して、自閉症をわかりやすく説明しています。自閉症の理解、啓発にご活用ください。</w:t>
      </w:r>
    </w:p>
    <w:p>
      <w:pPr>
        <w:pStyle w:val="Normal"/>
        <w:spacing w:before="180" w:after="0"/>
        <w:ind w:left="359" w:hanging="0"/>
        <w:rPr/>
      </w:pPr>
      <w:r>
        <w:rPr>
          <w:rFonts w:ascii="ＭＳ ゴシック;MS Gothic" w:hAnsi="ＭＳ ゴシック;MS Gothic" w:cs="ＭＳ ゴシック;MS Gothic" w:eastAsia="ＭＳ ゴシック;MS Gothic"/>
          <w:b/>
          <w:u w:val="single"/>
        </w:rPr>
        <w:t>貸し出しＮｏ．④　「知的障害や自閉症等のある人たちをトラブルから守る」</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修：白梅学園大学　堀江まゆみ</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社）ＮＨＫ厚生文化事業団</w:t>
      </w:r>
    </w:p>
    <w:p>
      <w:pPr>
        <w:pStyle w:val="Normal"/>
        <w:ind w:left="117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知的障害や自閉症のある人たちが地域で暮らしていく中で、トラブルに巻き込まれないようにすることを目的に制作されたもので、消費トラブル、性トラブル、社会的トラブル等の観点でポイントを解説しています。</w:t>
      </w:r>
    </w:p>
    <w:p>
      <w:pPr>
        <w:pStyle w:val="Normal"/>
        <w:spacing w:before="180" w:after="0"/>
        <w:ind w:left="359" w:hanging="0"/>
        <w:rPr/>
      </w:pPr>
      <w:r>
        <w:rPr>
          <w:rFonts w:ascii="ＭＳ ゴシック;MS Gothic" w:hAnsi="ＭＳ ゴシック;MS Gothic" w:cs="ＭＳ ゴシック;MS Gothic" w:eastAsia="ＭＳ ゴシック;MS Gothic"/>
          <w:b/>
          <w:u w:val="single"/>
        </w:rPr>
        <w:t>貸し出しＮｏ．⑤　「わたしの暮らし」</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全日本手をつなぐ育成会</w:t>
      </w:r>
    </w:p>
    <w:p>
      <w:pPr>
        <w:pStyle w:val="Normal"/>
        <w:ind w:left="117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重い障害のある人を主人公に、親、支援者が地域の中で生きる姿を描いており、生きるとは何か、支援とは何かを、心で感じさせてくれる必見のＤＶＤです。</w:t>
      </w:r>
    </w:p>
    <w:p>
      <w:pPr>
        <w:pStyle w:val="Normal"/>
        <w:spacing w:before="180" w:after="0"/>
        <w:ind w:left="359"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貸し出しＮｏ．⑥　「発達障害の子どもたち　～“自立”を目指して」（全</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巻）</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社会福祉法人　ＮＨＫ厚生文化事業団</w:t>
      </w:r>
    </w:p>
    <w:p>
      <w:pPr>
        <w:pStyle w:val="Normal"/>
        <w:ind w:left="117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就学前～学齢期の支援のあり方を豊富な現場映像とともにわかりやすく解説しています。</w:t>
      </w:r>
    </w:p>
    <w:p>
      <w:pPr>
        <w:pStyle w:val="Normal"/>
        <w:ind w:left="1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巻　就学前の支援』、『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巻　小学校における支援』、</w:t>
      </w:r>
    </w:p>
    <w:p>
      <w:pPr>
        <w:pStyle w:val="Normal"/>
        <w:ind w:left="1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巻　我が子と歩んだ</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p>
    <w:p>
      <w:pPr>
        <w:pStyle w:val="Normal"/>
        <w:spacing w:before="180" w:after="0"/>
        <w:ind w:left="359"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貸し出しＮｏ．⑦　「大人の自閉症スペクトラム」（</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巻セット）</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社会福祉法人　ＮＨＫ厚生文化事業団</w:t>
      </w:r>
    </w:p>
    <w:p>
      <w:pPr>
        <w:pStyle w:val="Normal"/>
        <w:ind w:left="117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自閉症スペクトラムとは何か、大人になってから明らかになった人たちに必要な支援や配慮とは、を現場の映像と当事者・専門家の解説で分かりやすく伝えてくれます。</w:t>
      </w:r>
    </w:p>
    <w:p>
      <w:pPr>
        <w:pStyle w:val="Normal"/>
        <w:ind w:left="1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巻　自閉症スペクトラムの理解と支援』、『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巻　就労への道』、</w:t>
      </w:r>
    </w:p>
    <w:p>
      <w:pPr>
        <w:pStyle w:val="Normal"/>
        <w:ind w:left="1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巻　様々な現場の課題』</w:t>
      </w:r>
    </w:p>
    <w:p>
      <w:pPr>
        <w:pStyle w:val="Normal"/>
        <w:ind w:left="11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42:00Z</dcterms:created>
  <dc:creator>浅井　裕孝</dc:creator>
  <dc:description/>
  <dc:language>en-US</dc:language>
  <cp:lastModifiedBy>FJ-USER</cp:lastModifiedBy>
  <dcterms:modified xsi:type="dcterms:W3CDTF">2016-05-19T15:42:00Z</dcterms:modified>
  <cp:revision>2</cp:revision>
  <dc:subject/>
  <dc:title>滋賀県自閉症協会会員の皆様へ</dc:title>
</cp:coreProperties>
</file>